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tab/>
        <w:tab/>
        <w:tab/>
        <w:tab/>
        <w:tab/>
        <w:tab/>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b/>
          <w:b/>
        </w:rPr>
      </w:pPr>
      <w:r>
        <w:rPr>
          <w:rFonts w:cs="Palatino;Book Antiqua" w:ascii="Palatino;Book Antiqua" w:hAnsi="Palatino;Book Antiqua"/>
          <w:b/>
        </w:rPr>
        <w:t xml:space="preserve">Vid Göteborg-Örgryte rotaryklubbs 75-årsjubileum den 20 april 2024 höll Bengt </w:t>
        <w:br/>
        <w:t>Wedel ett anförande om klubbens initiativtagare och charterpresident Axel Romdahl. Talet återges här in extenso.</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Det var den siste april 1906 jag steg av under det nedsotade glasvalvet i Edelsvärds vackra nygotiska stationshus i Göteborg. Dagen därpå skulle jag tillträda min tjänst som intendent vid Göteborgs Musei Konstavdelning.”</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Så inleder Axel Romdahl den tredje delen av sin memoarsvit, den med underrub-riken Göteborgsår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xel Ludvig Romdahl föddes år 1880 i Linköping där hans far var rektor och lektor vid läroverket. Hans släkt har sitt namn efter Roma socken på Gotland. I sina memoarer har han berättat om hur den principfaste och viljestarke fadern kompletterades av modern, som var konstnärligt och litterärt begåva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fter studentexamen läser Axel Romdahl litteratur och konsthistoria i Uppsala</w:t>
      </w:r>
    </w:p>
    <w:p>
      <w:pPr>
        <w:pStyle w:val="Normal"/>
        <w:rPr>
          <w:rFonts w:ascii="Palatino;Book Antiqua" w:hAnsi="Palatino;Book Antiqua" w:cs="Palatino;Book Antiqua"/>
        </w:rPr>
      </w:pPr>
      <w:r>
        <w:rPr>
          <w:rFonts w:cs="Palatino;Book Antiqua" w:ascii="Palatino;Book Antiqua" w:hAnsi="Palatino;Book Antiqua"/>
        </w:rPr>
        <w:t>och disputerar redan 1905, alltså vid 25 års ålder, på en avhandling om Pieter Brueghel d.ä. Avhandlingen är skriven på tyska, den tidens främsta internationella vetenskapsspråk vid svenska lärosät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t xml:space="preserve">Året därpå tillträdde han, som nämnts, som chef för konstavdelningen vid Göteborgs museum. Något självständigt konstmuseum med egna lokaler fanns inte i Göteborg vid denna tid, utan de konstsamlingar som fanns i stadens ägo var en del av museets övriga samlingar inom naturvetenskap och industri i f.d. Ostindiska kompaniets hus på Norra Hamngatan. För Axel Romdahl var det lockande att söka denna tjänst. Förutom en, enligt hans egen bedömning, god lön hade man ställt i utsikt en docentur i konsthistoria vid Göteborgs Högskola. Hur var detta möjligt? Vid denna tid fanns ett fruktbart och nära samarbete mellan Göteborgs Högskola, Göteborgs Museum och Göteborgs Stadsbibliotek. Och som ett informellt inspektorat för verk-samheten inom dessa tre ansvarsområden vakade Kungl. Vetenskaps- och Vitterhets-Samhället i Göteborg, i dagligt tal kallat kungl. samhället eller enbart ”samhället” och där alla beslutsfattarna inom de tre nämnda enheterna var ledamöter och sålunda kunde samordna besluten. Om Romdahl fick tjänsten trots eller tack vare sin ungdom – han var alltså endast 26 år och det fanns flera kompetenta medsökande – är svårt att i dag bedöma.  Dock råder det intet tvivel om, när man sitter med historiens facit i hand, att det var en lyckad rekrytering. Axel Romdahl var rätt man på rätt plats vid rätt tidpunkt. </w:t>
      </w:r>
      <w:r>
        <w:rPr>
          <w:rFonts w:cs="Palatino;Book Antiqua" w:ascii="Palatino;Book Antiqua" w:hAnsi="Palatino;Book Antiqua"/>
        </w:rPr>
        <w:t xml:space="preserve">En sentida efterträdare till Romdahl, Björn Fredlund, har understrukit detta och framhållit, att ”Romdahls vetenskapliga och museala kompetens förenades på ett lyckligt sätt med hans sociala begåvning och öppna läggning.”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essa egenskaper kom väl till pass inför den stora utmaning som chefen för konstavdelningen stod inför, nämligen lokalfråg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m framgått fick konstsamlingarna trängas med museets övriga samlingar i lokalerna på Norra Hamngatan.  Staden, som visat intresse för en lösning av lokalfrågan, hade anvisat ett bergsparti i fonden av Kungsportsavenyn som lämplig placering av en ny byggnad i tre våningar. Naturligtvis blev det strid både om plats och om byggnad. Alldeles för stort och alldeles för högt! Att förlägga ett museum högt uppe på ett berg, skulle inte locka några besökande, ansågs det. Till slut enades man dock och detta till stor del tack vare den utställning som man planerade till stadens 300-årsjubileum. Konstmuseibyggnaden blev en del av och sedermera den mest kända av de monumentala byggnader som skulle uppföras till Jubileumsutställ-ningen 192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yggnaden invigdes detta år men samlingarna öppnades för allmänheten först 1925. Axel Romdahl spelade en central roll vid tillkomsten av det nya museet, han var, för att använda Malte Jacobssons ord, ”konstmuseets skapare”.</w:t>
      </w:r>
    </w:p>
    <w:p>
      <w:pPr>
        <w:pStyle w:val="Normal"/>
        <w:rPr>
          <w:rFonts w:ascii="Palatino Linotype" w:hAnsi="Palatino Linotype" w:cs="Palatino Linotype"/>
          <w:sz w:val="20"/>
          <w:szCs w:val="20"/>
        </w:rPr>
      </w:pPr>
      <w:r>
        <w:rPr>
          <w:rFonts w:cs="Palatino Linotype" w:ascii="Palatino Linotype" w:hAnsi="Palatino Linotype"/>
          <w:sz w:val="20"/>
          <w:szCs w:val="20"/>
        </w:rPr>
        <w:t>Malte Jacobsson var landshövding i Göteborgs och Bohus län åren 1934-195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Book Antiqua" w:hAnsi="Palatino;Book Antiqua" w:cs="Palatino;Book Antiqua"/>
        </w:rPr>
      </w:pPr>
      <w:r>
        <w:rPr>
          <w:rFonts w:cs="Palatino;Book Antiqua" w:ascii="Palatino;Book Antiqua" w:hAnsi="Palatino;Book Antiqua"/>
        </w:rPr>
        <w:t>Axel Romdahl kom att bli, vilket torde ha framgått av det föregående, en förgrundsgestalt inom västsvenskt kulturliv under det förra århundradets första halvsekel. Han var chef för Göteborgs konstmuseum under mer än fyrtio år. Han lyckades flerdubbla samlingarna vid museet och skapade där en ”helgjuten ensemble av sällsynt hög klass”. Hans framgång berodde till stor del på hans förmåga att umgås med mecenater. Vid H</w:t>
      </w:r>
      <w:r>
        <w:rPr>
          <w:rFonts w:cs="Palatino;Book Antiqua" w:ascii="Palatino;Book Antiqua" w:hAnsi="Palatino;Book Antiqua"/>
          <w:vanish/>
        </w:rPr>
        <w:t>H H</w:t>
      </w:r>
      <w:r>
        <w:rPr>
          <w:rFonts w:cs="Palatino;Book Antiqua" w:ascii="Palatino;Book Antiqua" w:hAnsi="Palatino;Book Antiqua"/>
        </w:rPr>
        <w:t>ögskolan, där han alltså hade erhållit en docentur 1906, fick han år 1920 en personlig professur i konsthistoria med konstteori. Han var en uppskattad föredragshållare och en sällskapsmänniska av rang. Han var också en produktiv vetenskapsman; hans vetenskapliga arbeten uppgår till mer än 1000 titla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xel Romdahl blev medlem i Göteborgs rotaryklubb 1930. År 1949 var Romdahl guvernör för rotaryrörelsen i hela Sverige. Sverige utgjorde vid denna tid </w:t>
      </w:r>
      <w:r>
        <w:rPr>
          <w:rFonts w:cs="Palatino;Book Antiqua" w:ascii="Palatino;Book Antiqua" w:hAnsi="Palatino;Book Antiqua"/>
          <w:u w:val="single"/>
        </w:rPr>
        <w:t>ett</w:t>
      </w:r>
      <w:r>
        <w:rPr>
          <w:rFonts w:cs="Palatino;Book Antiqua" w:ascii="Palatino;Book Antiqua" w:hAnsi="Palatino;Book Antiqua"/>
        </w:rPr>
        <w:t xml:space="preserve"> distrikt, i dag är det tio. I Göteborg fanns år 1949 två klubbar, dels Göteborgs rotaryklubb från 1927, dels Majornas Rotaryklubb från 1947. För bildande av en rotaryklubb i Göteborgs östra stadsdelar tog Axel Romdahl i hans egenskap av guvernör initiativet till ett möte i restaurangen S:t Eriks källare som låg på Torggatan nära Gustaf Adolfs Torg.  Till mötet, som ägde rum torsdagen den 21 april 1949, hade Romdahl bjudit in ett tjugotal personer som av Romdahl ansågs som lämpliga och presumtiva rotarianer. Vid mötet fördes protokoll av fru Bäckström, som var guvernörens sekreterare.  Protokollet, ett mönster i fråga om klarhet och precision, finns bevarat i Riksarkivets samlingar. Romdahl inleder med att hålla ett tal om Rotary i delvis gammaldags retorisk stil. Talet finns återgivet in extenso i protokollet. När man läser det förstår man att Romdahl var en god talare. Jag skall inte återge talet, dels p.g.a. talets längd, dels p.g a. att jag inte är helt övertygad om att den talekonst som bl.a. var präglad av den väldige Henrik Schück (Romdahls lärare i Uppsala) skulle ”gå hem” i da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 nästa paragraf heter det: Guvernören tillsporde de närvarande om de var hågade att bilda en rotaryklubb för de östra stadsdelarna i Göteborg. Svaret var jakande. Vid en härefter företagen omröstning utföll resultatet så att 19 röstade för och en röstade mot. Den som röstade mot förslaget var chefen för tekniska avdelningen vid SKF, teknologie dr Arvid Palmgre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edan skulle man ta ställning till klubbens namn. Tre namn var på förslag: Nylöse, Redbergslid och Örgryte. För den som inte är bekant med Nylöse vill jag nämna att det är namnet på ett av de äldsta pastoraten i västra Sverige, med anor från 1400-tale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är man kommit så långt i protokollet anar man att de tillstädesvarande längtar</w:t>
      </w:r>
    </w:p>
    <w:p>
      <w:pPr>
        <w:pStyle w:val="Normal"/>
        <w:rPr>
          <w:rFonts w:ascii="Palatino;Book Antiqua" w:hAnsi="Palatino;Book Antiqua" w:cs="Palatino;Book Antiqua"/>
        </w:rPr>
      </w:pPr>
      <w:r>
        <w:rPr>
          <w:rFonts w:cs="Palatino;Book Antiqua" w:ascii="Palatino;Book Antiqua" w:hAnsi="Palatino;Book Antiqua"/>
        </w:rPr>
        <w:t>till den väntande supén, eftersom beslut nu fattas i snabb följ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Namn: Göteborg-Örgryte rotaryklubb, </w:t>
      </w:r>
    </w:p>
    <w:p>
      <w:pPr>
        <w:pStyle w:val="Normal"/>
        <w:rPr>
          <w:rFonts w:ascii="Palatino;Book Antiqua" w:hAnsi="Palatino;Book Antiqua" w:cs="Palatino;Book Antiqua"/>
        </w:rPr>
      </w:pPr>
      <w:r>
        <w:rPr>
          <w:rFonts w:cs="Palatino;Book Antiqua" w:ascii="Palatino;Book Antiqua" w:hAnsi="Palatino;Book Antiqua"/>
        </w:rPr>
        <w:t xml:space="preserve">Sammanträdestid: tisdagar 12.30, </w:t>
      </w:r>
    </w:p>
    <w:p>
      <w:pPr>
        <w:pStyle w:val="Normal"/>
        <w:rPr/>
      </w:pPr>
      <w:r>
        <w:rPr>
          <w:rFonts w:cs="Palatino;Book Antiqua" w:ascii="Palatino;Book Antiqua" w:hAnsi="Palatino;Book Antiqua"/>
        </w:rPr>
        <w:t>Första mötet: 31 maj.</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å förklarar sig Romdahl villig att utträda ur Göteborgs rotaryklubb om han blir vald till charterpresident, vilket han blir. En styrelse bildas för att utreda var man skall träffas för lunchsammanträdena (det blir Valand). Inträdesavgiften och årsavgift bestäms till 40 k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xel Romdahl var klubbens charterpresident det första verksamhetsåret 1949/50. Han övertalades att vara president även under det följande året 1950/51. Han fick dock inte uppleva att bli past president. Han avled i maj 1951, 71 år gamm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Det var, som jag redan sagt, en lyckad rekrytering av Göteborgs Musei Styrelse 1906 för 118 år sedan. Tack vare den kan vi träffas här i dag och fira ett 75-årsjubileum.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35:00Z</dcterms:created>
  <dc:creator>Bengt Wedel</dc:creator>
  <dc:description/>
  <cp:keywords/>
  <dc:language>en-US</dc:language>
  <cp:lastModifiedBy>Mona Ulvåknippa</cp:lastModifiedBy>
  <cp:lastPrinted>2009-04-16T18:21:00Z</cp:lastPrinted>
  <dcterms:modified xsi:type="dcterms:W3CDTF">2024-05-09T08:25:00Z</dcterms:modified>
  <cp:revision>9</cp:revision>
  <dc:subject/>
  <dc:title>Jag säger la som Osborn denne glade pajsare…</dc:title>
</cp:coreProperties>
</file>